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Önéletrajz</w:t>
      </w:r>
    </w:p>
    <w:p>
      <w:pPr>
        <w:pStyle w:val="Normal"/>
        <w:jc w:val="both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164465</wp:posOffset>
            </wp:positionV>
            <wp:extent cx="1852295" cy="2386965"/>
            <wp:effectExtent l="0" t="0" r="0" b="0"/>
            <wp:wrapTight wrapText="bothSides">
              <wp:wrapPolygon edited="0">
                <wp:start x="-109" y="0"/>
                <wp:lineTo x="-109" y="21512"/>
                <wp:lineTo x="21600" y="21512"/>
                <wp:lineTo x="21600" y="0"/>
                <wp:lineTo x="-109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u w:val="single"/>
        </w:rPr>
        <w:t>Név:</w:t>
      </w:r>
      <w:r>
        <w:rPr/>
        <w:t xml:space="preserve"> </w:t>
        <w:tab/>
        <w:tab/>
        <w:tab/>
      </w:r>
      <w:r>
        <w:rPr>
          <w:b/>
          <w:i/>
        </w:rPr>
        <w:t>Jáger Atilla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Születési hely, idő:</w:t>
      </w:r>
      <w:r>
        <w:rPr/>
        <w:tab/>
      </w:r>
      <w:r>
        <w:rPr>
          <w:i/>
        </w:rPr>
        <w:t>Nagyatád, 1981. szeptember 25.</w:t>
      </w:r>
    </w:p>
    <w:p>
      <w:pPr>
        <w:pStyle w:val="Normal"/>
        <w:jc w:val="both"/>
        <w:rPr/>
      </w:pPr>
      <w:r>
        <w:rPr>
          <w:b/>
          <w:u w:val="single"/>
        </w:rPr>
        <w:t>Állandó lakcím:</w:t>
      </w:r>
      <w:r>
        <w:rPr/>
        <w:tab/>
      </w:r>
      <w:r>
        <w:rPr>
          <w:i/>
        </w:rPr>
        <w:t>7588, Vízvár, Szent Imre utca 27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Tartózkodási hely:</w:t>
      </w:r>
      <w:r>
        <w:rPr/>
        <w:tab/>
      </w:r>
      <w:r>
        <w:rPr>
          <w:i/>
        </w:rPr>
        <w:t>1122, Budapest, Kék Golyó. 1/B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Elérhetőség:</w:t>
      </w:r>
      <w:r>
        <w:rPr/>
        <w:tab/>
        <w:tab/>
        <w:t>Mobil:</w:t>
        <w:tab/>
        <w:tab/>
      </w:r>
      <w:r>
        <w:rPr>
          <w:i/>
        </w:rPr>
        <w:t>(+36-70) 271-81-32</w:t>
      </w:r>
    </w:p>
    <w:p>
      <w:pPr>
        <w:pStyle w:val="Normal"/>
        <w:jc w:val="both"/>
        <w:rPr/>
      </w:pPr>
      <w:r>
        <w:rPr/>
        <w:tab/>
        <w:tab/>
        <w:tab/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  <w:i/>
          </w:rPr>
          <w:t>jager.atilla.epitomernok@gmail.com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Vezetői engedély:</w:t>
      </w:r>
      <w:r>
        <w:rPr/>
        <w:tab/>
      </w:r>
      <w:r>
        <w:rPr>
          <w:i/>
        </w:rPr>
        <w:t>folyamatb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OSULTSÁG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15. augusztus 27.</w:t>
      </w:r>
      <w:r>
        <w:rPr/>
        <w:tab/>
        <w:t>Műszaki ellenőri jogosultságok:</w:t>
      </w:r>
    </w:p>
    <w:p>
      <w:pPr>
        <w:pStyle w:val="Normal"/>
        <w:ind w:left="2160" w:hanging="1080"/>
        <w:jc w:val="both"/>
        <w:rPr/>
      </w:pPr>
      <w:r>
        <w:rPr/>
        <w:tab/>
        <w:t>ME-É</w:t>
        <w:tab/>
        <w:tab/>
        <w:t xml:space="preserve">Magasépítési szakterület </w:t>
      </w:r>
    </w:p>
    <w:p>
      <w:pPr>
        <w:pStyle w:val="Normal"/>
        <w:ind w:left="2160" w:hanging="1080"/>
        <w:jc w:val="both"/>
        <w:rPr/>
      </w:pPr>
      <w:r>
        <w:rPr/>
        <w:tab/>
        <w:t>ME-KÉ</w:t>
        <w:tab/>
        <w:t xml:space="preserve">Közlekedési építmények építési munkáinak műszaki </w:t>
        <w:tab/>
        <w:tab/>
        <w:tab/>
        <w:t>ellenőrzése</w:t>
      </w:r>
    </w:p>
    <w:p>
      <w:pPr>
        <w:pStyle w:val="Normal"/>
        <w:ind w:left="2160" w:hanging="1080"/>
        <w:jc w:val="both"/>
        <w:rPr/>
      </w:pPr>
      <w:r>
        <w:rPr/>
        <w:tab/>
        <w:t>ME-M</w:t>
        <w:tab/>
        <w:tab/>
        <w:t xml:space="preserve">Mélyépítési munkák és mélyépítési műtárgyak építésének </w:t>
        <w:tab/>
        <w:tab/>
        <w:tab/>
        <w:t xml:space="preserve">műszaki </w:t>
        <w:tab/>
        <w:t>ellenőrzése</w:t>
      </w:r>
    </w:p>
    <w:p>
      <w:pPr>
        <w:pStyle w:val="Normal"/>
        <w:ind w:left="2160" w:hanging="1080"/>
        <w:jc w:val="both"/>
        <w:rPr/>
      </w:pPr>
      <w:r>
        <w:rPr/>
        <w:tab/>
        <w:t>ME-VZ</w:t>
        <w:tab/>
        <w:t xml:space="preserve">Vízgazdálkodási építmények építésének műszaki </w:t>
        <w:tab/>
        <w:tab/>
        <w:tab/>
        <w:tab/>
        <w:t>ellenőrzése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15. augusztus 27.</w:t>
      </w:r>
      <w:r>
        <w:rPr/>
        <w:tab/>
        <w:t>Felelős műszaki vezetői jogosultságok:</w:t>
      </w:r>
    </w:p>
    <w:p>
      <w:pPr>
        <w:pStyle w:val="Normal"/>
        <w:ind w:left="2160" w:hanging="1080"/>
        <w:jc w:val="both"/>
        <w:rPr/>
      </w:pPr>
      <w:r>
        <w:rPr/>
        <w:tab/>
        <w:t>MV-É</w:t>
        <w:tab/>
        <w:tab/>
        <w:t xml:space="preserve">Általános építmények építési-szerelési munkáinak felelős </w:t>
        <w:tab/>
        <w:tab/>
        <w:tab/>
        <w:t>műszaki vezetése</w:t>
      </w:r>
    </w:p>
    <w:p>
      <w:pPr>
        <w:pStyle w:val="Normal"/>
        <w:ind w:left="2160" w:hanging="1080"/>
        <w:jc w:val="both"/>
        <w:rPr/>
      </w:pPr>
      <w:r>
        <w:rPr/>
        <w:tab/>
        <w:t>MV-KÉ</w:t>
        <w:tab/>
        <w:t xml:space="preserve">Közlekedési építmények építési-szerelési munkáinak felelős </w:t>
        <w:tab/>
        <w:tab/>
        <w:t>műszaki vezetése</w:t>
      </w:r>
    </w:p>
    <w:p>
      <w:pPr>
        <w:pStyle w:val="Normal"/>
        <w:ind w:left="2160" w:hanging="1080"/>
        <w:jc w:val="both"/>
        <w:rPr/>
      </w:pPr>
      <w:r>
        <w:rPr/>
        <w:tab/>
        <w:t>MV-M</w:t>
        <w:tab/>
        <w:t xml:space="preserve">Mélyépítési munkák és mélyépítési műtárgyak építésének </w:t>
        <w:tab/>
        <w:tab/>
        <w:tab/>
        <w:t>munkáinak felelős műszaki vezetése</w:t>
      </w:r>
    </w:p>
    <w:p>
      <w:pPr>
        <w:pStyle w:val="Normal"/>
        <w:ind w:left="2160" w:hanging="1080"/>
        <w:jc w:val="both"/>
        <w:rPr/>
      </w:pPr>
      <w:r>
        <w:rPr/>
        <w:tab/>
        <w:t>MV-VZ</w:t>
        <w:tab/>
        <w:t xml:space="preserve">Vízgazdálkodási építmények építési-szerelési munkáinak </w:t>
        <w:tab/>
        <w:tab/>
        <w:tab/>
        <w:t xml:space="preserve">felelős </w:t>
        <w:tab/>
        <w:t>műszaki vez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marai nyilvántartási szám:</w:t>
        <w:tab/>
        <w:tab/>
        <w:t>01-6630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2160"/>
        <w:jc w:val="both"/>
        <w:rPr/>
      </w:pPr>
      <w:r>
        <w:rPr>
          <w:b/>
        </w:rPr>
        <w:t>2013. december 20.</w:t>
      </w:r>
      <w:r>
        <w:rPr/>
        <w:tab/>
        <w:t>GT tervezői jogosultság (Geotechnikai tagoza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3. december 20.</w:t>
      </w:r>
      <w:r>
        <w:rPr/>
        <w:tab/>
        <w:t>T tervezői jogosultság (Tartószerkezeti tago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012. január 4.</w:t>
      </w:r>
      <w:r>
        <w:rPr/>
        <w:tab/>
        <w:t>VZ-TEL tervezői jogosultság (Vízépítés és Vízgazdálkodási tagozat)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12. január 4.</w:t>
      </w:r>
      <w:r>
        <w:rPr/>
        <w:tab/>
        <w:t>VZ-TER tervezői jogosultság (Vízépítés és Vízgazdálkodási tagozat)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12. január 4.</w:t>
      </w:r>
      <w:r>
        <w:rPr/>
        <w:tab/>
        <w:t>VZ-VKG tervezői jogosultság (Vízépítés és Vízgazdálkodási tagoza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marai tervezői jogosultsági szám:</w:t>
        <w:tab/>
        <w:t>01-14184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HELY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14. 08. – 2016. 03.</w:t>
      </w:r>
      <w:r>
        <w:rPr/>
        <w:tab/>
        <w:t>UVATERV Zrt., 502. iroda: Vasúttervezés, vízmérnök tervező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13. 12. – 2014. 08.</w:t>
      </w:r>
      <w:r>
        <w:rPr/>
        <w:tab/>
        <w:t>MÁV Zrt., Fejlesztési és Beruházási Főigazgatóság, Műszaki Tervezés, tervező mérnök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7-2013. 12.</w:t>
      </w:r>
      <w:r>
        <w:rPr/>
        <w:tab/>
        <w:t>FŐMTERV Mérnöki Tervező Zrt.,</w:t>
        <w:tab/>
        <w:t>Csatornázási és Vízépítési Iroda,</w:t>
      </w:r>
    </w:p>
    <w:p>
      <w:pPr>
        <w:pStyle w:val="Normal"/>
        <w:ind w:left="2160" w:hanging="2160"/>
        <w:jc w:val="both"/>
        <w:rPr/>
      </w:pPr>
      <w:r>
        <w:rPr/>
        <w:tab/>
        <w:t>majd Környezetvédelmi, vízépítési és közmű iroda, szerkesztő - gyakornok - tervező mérnök - önálló mérnök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ZETTSÉG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14. március</w:t>
      </w:r>
      <w:r>
        <w:rPr/>
        <w:tab/>
        <w:t>MÁV figyelőőri tanfolyam és „engedély”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9. október 17.</w:t>
      </w:r>
      <w:r>
        <w:rPr/>
        <w:tab/>
        <w:t>Sikeres angol középfokú írásbeli (B) nyelvvizsga megszerzése (TELC Nyelvvizsga Központ, Budapest)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>Budapesti Műszaki Egyetem, Okleveles Építőmérnöki diploma (főszakirány: Vízmérnök, mellékszakirány: Városi)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8. szeptember 29.</w:t>
      </w:r>
      <w:r>
        <w:rPr/>
        <w:tab/>
        <w:t>Egyetemi tanulmányaim befejezése a Budapesti Műszaki Egyetem Építőmérnöki Karán az Építőmérnöki szak nappali tagozatán (államvizsga)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1. szeptember 4.</w:t>
      </w:r>
      <w:r>
        <w:rPr/>
        <w:tab/>
        <w:t>Egyetemi tanulmányaim kezdete a Budapesti Műszaki Egyetem Építőmérnöki Karán az Építőmérnöki szak nappali tagozatán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1. június 13.</w:t>
        <w:tab/>
      </w:r>
      <w:r>
        <w:rPr/>
        <w:t>A Dráva Völgye Középiskolában Környezet- és Vízgazdálkodási Technikus szakképesítést szereztem az angol kéttannyelvű tagoza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999. november 6.</w:t>
      </w:r>
      <w:r>
        <w:rPr/>
        <w:tab/>
        <w:t>Sikeres kétnyelvű, angol középfokú szóbeli (A) nyelvvizsga megszerzése (Idegennyelvi Továbbképző Központ, Pécs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, KÖZÉLETI TEVÉKENYSÉG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14. május</w:t>
        <w:tab/>
      </w:r>
      <w:r>
        <w:rPr/>
        <w:t>„AutoCAD Civil 3D + Storm and Sanitary Analysis a műszaki tervezésben” című szakmai előadás a Varinex Zrt. Infrastruktúra szakmai napján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10. szeptember 23.</w:t>
        <w:tab/>
      </w:r>
      <w:r>
        <w:rPr/>
        <w:t>Magyar Hidrológiai Társaság Ifjúsági Csoport szervezésében az Ifjúsági Napok vendégelőadójának kértek fel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9. március 19.</w:t>
        <w:tab/>
      </w:r>
      <w:r>
        <w:rPr/>
        <w:t>Víz Világnapja alkalmából szervezett rendezvényre vendégelőadónak kértek fel a Dráva Völgye Középiskolába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8. szeptember 19.</w:t>
        <w:tab/>
      </w:r>
      <w:r>
        <w:rPr/>
        <w:t>AutoCAD Civil 3D program alkalmazása a budai alsó rakpart szélesítés tervezésében, előadást tartottam a HungaroCAD nap alkalmából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8. március 22.</w:t>
        <w:tab/>
      </w:r>
      <w:r>
        <w:rPr/>
        <w:t>Víz Világnapja alkalmából szervezett rendezvényre vendégelőadónak kértek fel a Dráva Völgye Középiskolába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7. március 22.</w:t>
        <w:tab/>
      </w:r>
      <w:r>
        <w:rPr/>
        <w:t>Víz Világnapja alkalmából szervezett rendezvényre vendégelőadónak kértek fel a Dráva Völgye Középiskolá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7-2009</w:t>
        <w:tab/>
      </w:r>
      <w:r>
        <w:rPr/>
        <w:t>A Magyar Hidrológiai Társaság Ifjúsági Csoport, elnökségi t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4-2009</w:t>
        <w:tab/>
      </w:r>
      <w:r>
        <w:rPr/>
        <w:t>Szakmai előadások szervezése az Magyar Hidrológiai Társaság Ifjúsági Csoportján belül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5-2009</w:t>
        <w:tab/>
      </w:r>
      <w:r>
        <w:rPr/>
        <w:t>Építőmérnöki Szakkollégiumi tagság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4. október</w:t>
        <w:tab/>
      </w:r>
      <w:r>
        <w:rPr/>
        <w:t>Magyar Hidrológiai Társaság Ifjúsági Csoportjának megalapítása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4-</w:t>
        <w:tab/>
      </w:r>
      <w:r>
        <w:rPr/>
        <w:t>Magyar Hidrológia Társaság tag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4-2006</w:t>
        <w:tab/>
        <w:tab/>
      </w:r>
      <w:r>
        <w:rPr/>
        <w:t>Vízépítő Kör elnöke</w:t>
      </w:r>
    </w:p>
    <w:p>
      <w:pPr>
        <w:pStyle w:val="Normal"/>
        <w:ind w:left="1416" w:firstLine="708"/>
        <w:jc w:val="both"/>
        <w:rPr/>
      </w:pPr>
      <w:r>
        <w:rPr/>
        <w:t>Tevékenységein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építő Szakestély megrend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kirándulások és előadások szervezése a hallgatók 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3-2007</w:t>
        <w:tab/>
        <w:tab/>
      </w:r>
      <w:r>
        <w:rPr/>
        <w:t>A Vízépítő Kör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T EREDMÉNY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7. november 16.</w:t>
        <w:tab/>
      </w:r>
      <w:r>
        <w:rPr/>
        <w:t>A Budapesti Műszaki és Gazdaságtudományi Egyetem Építőmérnöki Kar Tudományos Diákköri Konferenciáján, a Víz- és Környezetmérnöki Szekcióban, „Megújuló vízi energiával támogatott vízi beruházás a vízvári Kis-Dráva holt meder példáján” tanulmányommal dícséretben részesítettek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7. április. 2-4.</w:t>
        <w:tab/>
      </w:r>
      <w:r>
        <w:rPr/>
        <w:t xml:space="preserve">Országos Tudományos Diákköri Konferencián való részvétel, </w:t>
      </w:r>
    </w:p>
    <w:p>
      <w:pPr>
        <w:pStyle w:val="Normal"/>
        <w:ind w:left="2160" w:hanging="36"/>
        <w:jc w:val="both"/>
        <w:rPr/>
      </w:pPr>
      <w:r>
        <w:rPr/>
        <w:t>Győr, Műszaki – Vízmérnök Szekció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6. november 17.</w:t>
        <w:tab/>
      </w:r>
      <w:r>
        <w:rPr/>
        <w:t>A Budapesti Műszaki és Gazdaságtudományi Egyetem Építőmérnöki Kar Tudományos Diákköri Konferenciáján, a Víz- és Környezetmérnöki Szekcióban, „Pécs, Tettye-völgy vízmérlegszámítása” tanulmányommal I. helyezést kaptam, mellyel javasoltak az Országos Tudományos Diákköri Konferenciára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6. június 14.</w:t>
        <w:tab/>
      </w:r>
      <w:r>
        <w:rPr/>
        <w:t>A Budapesti Műszaki és Gazdaságtudományi Egyetem Építőmérnöki Karának Dékánja, Dr. Lovas Antal Dékáni dicséretben részesített a rendkívüli árvízi védekezésben való szervezői munka elismeréséért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1. nyár</w:t>
      </w:r>
      <w:r>
        <w:rPr/>
        <w:tab/>
        <w:t>Tanulmányi ösztöndíjat nyertem a Dunántúli Regionális Vízmű Zrt-től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1. tavasz</w:t>
      </w:r>
      <w:r>
        <w:rPr/>
        <w:tab/>
        <w:t>Miskolcon megrendezett Országos Szakmai Tanulmányi Versenyen III. helyezést értem el a Vízügyi Szakmacsopor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TAPASZTALATOK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  <w:t>Egyéni referenciá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Felelős műszaki vezető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5. 10.</w:t>
      </w:r>
      <w:r>
        <w:rPr/>
        <w:tab/>
        <w:t>Döge, 3832 számú összekötő út 2+129 – 3+432 km szelvények között, gyalog- és kerékpárút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Felelős tervező: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6. 02.</w:t>
        <w:tab/>
      </w:r>
      <w:r>
        <w:rPr/>
        <w:t>Küvettaüzem belső, magánterületi vízi közműhálózat kiépítése és felszíni csapadékvíz-elvezetése, Kiviteli terv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5. 10.</w:t>
      </w:r>
      <w:r>
        <w:rPr/>
        <w:tab/>
        <w:t>Magánterületi házi szennyvízátemelő létesítése (Barcs), kivitelezési terv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2015. 05. 28.</w:t>
      </w:r>
      <w:r>
        <w:rPr/>
        <w:tab/>
        <w:t>Nagykereskedelmi üzletek építése, vízi közművek bekötése, Egyesített engedélyezési és kivitelezési terv (1000 nm csarnoképület + parkolói vízelvezetés foghíj telk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2015. 03. 05.</w:t>
      </w:r>
      <w:r>
        <w:rPr/>
        <w:tab/>
        <w:t>Hálózatbővítés és a magánterületi ingatlan vízellátása, Tervezett fűrészüzem, Kivitelezési terv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4. 12.</w:t>
      </w:r>
      <w:r>
        <w:rPr/>
        <w:tab/>
        <w:t>Csarnoképület alapozási tervéhez műszaki szaktanácsadás, Kivitelezési terv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bookmarkStart w:id="0" w:name="OLE_LINK1"/>
      <w:bookmarkEnd w:id="0"/>
      <w:r>
        <w:rPr>
          <w:b/>
        </w:rPr>
        <w:t>2014. 09. 17.</w:t>
      </w:r>
      <w:r>
        <w:rPr/>
        <w:tab/>
        <w:t>Tervezett magánterületi locsoló kút létesítése, Engedélyezési terv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ind w:left="2127" w:hanging="2127"/>
        <w:jc w:val="both"/>
        <w:rPr/>
      </w:pPr>
      <w:r>
        <w:rPr>
          <w:b/>
        </w:rPr>
        <w:t>2014. 09. 17.</w:t>
        <w:tab/>
      </w:r>
      <w:r>
        <w:rPr/>
        <w:t>Borászati csarnok belső vízi közmű bekötése, Kiviteli 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  <w:t>UVATERV Út- és Vasúttervező Zrt.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2015. augusztus -</w:t>
      </w:r>
      <w:r>
        <w:rPr/>
        <w:tab/>
        <w:t>Rákos - Hatvan vasútvonal felújítása, Kivitelezési terv</w:t>
      </w:r>
    </w:p>
    <w:p>
      <w:pPr>
        <w:pStyle w:val="Normal"/>
        <w:ind w:left="2127" w:hanging="2127"/>
        <w:jc w:val="both"/>
        <w:rPr/>
      </w:pPr>
      <w:r>
        <w:rPr/>
        <w:tab/>
        <w:t>D1: Vízépítés (94+00 - 651+48 hmsz között, ~56 km, ~100 kisműtárg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ztező műtárgyak vízműtani számítás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úti árkok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padékvíz-elvezető árkok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vízelvezetési létesítmények tervezése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2015. április -</w:t>
      </w:r>
      <w:r>
        <w:rPr/>
        <w:tab/>
        <w:tab/>
        <w:t>Százhalombatta - Pusztaszabolcs vasútvonal kivitelezési terv</w:t>
      </w:r>
    </w:p>
    <w:p>
      <w:pPr>
        <w:pStyle w:val="Normal"/>
        <w:ind w:left="2127" w:hanging="2127"/>
        <w:jc w:val="both"/>
        <w:rPr/>
      </w:pPr>
      <w:r>
        <w:rPr/>
        <w:tab/>
        <w:t>D1: Vízépítés (219+00 - 420+00 hmsz között, ~20 k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ztező műtárgyak vízműtani számítás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úti árkok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padékvíz-elvezető árkok áthelyezései (B325, B3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vízelvezetési létesítmények tervezése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2015. január -</w:t>
      </w:r>
      <w:r>
        <w:rPr/>
        <w:tab/>
        <w:t xml:space="preserve">Biatorbágy(bez) - Tata(kiz) vasúti vonalszakasz kiviteli terveinek, </w:t>
        <w:tab/>
        <w:tab/>
        <w:tab/>
        <w:tab/>
        <w:t xml:space="preserve">támogatási kérelmének, valamint a kivitelezésre irányuló közbeszerzési </w:t>
        <w:tab/>
        <w:tab/>
        <w:tab/>
        <w:tab/>
        <w:t>eljárás műszaki köteteinek elkészítése</w:t>
      </w:r>
    </w:p>
    <w:p>
      <w:pPr>
        <w:pStyle w:val="Normal"/>
        <w:ind w:left="2127" w:hanging="2127"/>
        <w:jc w:val="both"/>
        <w:rPr/>
      </w:pPr>
      <w:r>
        <w:rPr/>
        <w:tab/>
        <w:t>294+00 - 428+00 hm közötti szakasz, Kivitelezési terv</w:t>
      </w:r>
    </w:p>
    <w:p>
      <w:pPr>
        <w:pStyle w:val="Normal"/>
        <w:ind w:left="2127" w:hanging="2127"/>
        <w:jc w:val="both"/>
        <w:rPr/>
      </w:pPr>
      <w:r>
        <w:rPr/>
        <w:tab/>
        <w:t>D1: Vízépítés (294+00 - 428+00 hmsz között, ~13 k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ztező műtárgyak vízműtani számítás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úti árkok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omáson belüli csapadékvíz-elvezetés közművek</w:t>
      </w:r>
    </w:p>
    <w:p>
      <w:pPr>
        <w:pStyle w:val="Normal"/>
        <w:ind w:left="2490" w:hanging="0"/>
        <w:jc w:val="both"/>
        <w:rPr/>
      </w:pPr>
      <w:r>
        <w:rPr/>
        <w:tab/>
        <w:t>(Biatorbágy és Herceghalom állomá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1. szaksz (697+00 - 805+00 hmsz között, ~11 km)</w:t>
      </w:r>
    </w:p>
    <w:p>
      <w:pPr>
        <w:pStyle w:val="Normal"/>
        <w:ind w:left="2490" w:hanging="0"/>
        <w:jc w:val="both"/>
        <w:rPr/>
      </w:pPr>
      <w:r>
        <w:rPr/>
        <w:tab/>
        <w:t>Egyesített közműhelyszínrajz összeáll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vízelvezetési létesítmények tervezése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4. nov.</w:t>
      </w:r>
      <w:r>
        <w:rPr/>
        <w:tab/>
        <w:t>Kelenföld-Százhalombatta vasútvonal felújítás projekt</w:t>
      </w:r>
    </w:p>
    <w:p>
      <w:pPr>
        <w:pStyle w:val="Normal"/>
        <w:ind w:left="2127" w:hanging="2127"/>
        <w:jc w:val="both"/>
        <w:rPr/>
      </w:pPr>
      <w:r>
        <w:rPr/>
        <w:tab/>
        <w:t>18+00 - 164+00 hm közötti szakasz, Kivitelezési terv</w:t>
      </w:r>
    </w:p>
    <w:p>
      <w:pPr>
        <w:pStyle w:val="Normal"/>
        <w:ind w:left="2127" w:hanging="2127"/>
        <w:jc w:val="both"/>
        <w:rPr/>
      </w:pPr>
      <w:r>
        <w:rPr/>
        <w:tab/>
        <w:t>D1: Vízépítés (18+00 - 164+00 hmsz között, ~15 k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ztező műtárgyak vízműtani számítás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úti árkok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omáson belüli vízi közművek, perontetők csapadékvíz-elvezetés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vízelvezetési létesítmények tervezése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4. aug-tól</w:t>
      </w:r>
      <w:r>
        <w:rPr/>
        <w:tab/>
        <w:t>Győr - Sopron - oh. vasútvonal kétvágányúsítása projekt</w:t>
      </w:r>
    </w:p>
    <w:p>
      <w:pPr>
        <w:pStyle w:val="Normal"/>
        <w:ind w:left="2127" w:hanging="2127"/>
        <w:jc w:val="both"/>
        <w:rPr/>
      </w:pPr>
      <w:r>
        <w:rPr/>
        <w:tab/>
        <w:t>Győr (Rába-híd) - Sopron (bez.) közötti szakasz, Engedélyezési terv</w:t>
      </w:r>
    </w:p>
    <w:p>
      <w:pPr>
        <w:pStyle w:val="Normal"/>
        <w:ind w:left="2127" w:hanging="2127"/>
        <w:jc w:val="both"/>
        <w:rPr/>
      </w:pPr>
      <w:r>
        <w:rPr/>
        <w:tab/>
        <w:t>D1: Vízépítés (324+00 - 731+00 hmsz között, ~40 k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esztező műtárgyak vízműtani számítás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súti árkok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ontetők, esőbeállók, stb. csapadékvíz elvezetés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vízelvezetési létesítmények t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2014. aug-tól</w:t>
      </w:r>
      <w:r>
        <w:rPr/>
        <w:tab/>
        <w:t>Északi összekötő Duna híd - Pilisvörösvár vonalszakasz átépítése, kétvágányúsítása, Kivitlezési terv</w:t>
      </w:r>
    </w:p>
    <w:p>
      <w:pPr>
        <w:pStyle w:val="Normal"/>
        <w:ind w:left="2127" w:hanging="2127"/>
        <w:jc w:val="both"/>
        <w:rPr/>
      </w:pPr>
      <w:r>
        <w:rPr/>
        <w:tab/>
        <w:t>D1: Vízépítés (27+00 - 170+20 hmsz között, ~14 k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s keresztező műtárgyak vízműtani számítás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s vasúti árkok tervezése, ellenőrzése, áthely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s szivárgó-kivezetések, árokbekötések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vízelvezetési létesítmények t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  <w:t>MÁV Műszaki Tervezés Kft.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4. június</w:t>
      </w:r>
      <w:r>
        <w:rPr/>
        <w:tab/>
        <w:t>Népszigeti MÁV ívóvíz távvezeték bontása (~3 km), Kiviteli terv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4. június</w:t>
      </w:r>
      <w:r>
        <w:rPr/>
        <w:tab/>
        <w:t>Vasúttörténeti Park ívóvízhálózatának felújítása, behajtóút rekonstrukciója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2014. január-máj</w:t>
      </w:r>
      <w:r>
        <w:rPr/>
        <w:tab/>
        <w:t>Balatonszentgyörgy vasútállomás külső közműellátása (csatorna, gáz, víz), Kiviteli terv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  <w:t>FŐMTERV Mérnöki Tervező Zrt.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2-2013</w:t>
        <w:tab/>
      </w:r>
      <w:r>
        <w:rPr/>
        <w:t>Balatonaliga – Balatonszentgyörgy vonalszakasz átépítése I. ütem előkészítése, tanulmány, engedélyezési és tender tervek készítése (1470 +00 – 1710+00 vasúti hmsz között, ~25 km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lvi vízjogi engedélyezési terv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eresztező közműkiváltások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Vízkiváltás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Csatornakiváltás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eresztező átereszek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asúti pályavíztelenítés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Útátjárók csapadékvíz-elvezetés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nder terv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eresztező közműkiváltások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Vízkiváltás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Csatornakiváltás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eresztező átereszek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asúti pályavíztelenítés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Útátjárók csapadékvíz-elvezetése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2012. augusztus</w:t>
      </w:r>
      <w:r>
        <w:rPr/>
        <w:tab/>
        <w:t>Balatonaliga – Balatonszentgyörgy vonalszakasz átépítése I. ütem előkészítése, tanulmány, engedélyezési és tender tervek készítése (1021+57,82 – 1795+95,92 vasúti hmsz. között, ~79 km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gyesített közműhelyszínraj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2010 – 2013</w:t>
      </w:r>
      <w:r>
        <w:rPr/>
        <w:tab/>
        <w:t>71-es vasútvonal veresegyházi szakaszán az közúti útátjárók és P+R parkolók, ill. egyéb létesítmények csapadékvíz-elvezetésének és vízvezeték-kiváltásának tervezése, engedélyezési és kiviteli terv, közműgenerál a Fót-Vác szakaszon (80+00 – 387+14 tervezett vasúti hmsz. között, ~39 km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somád-Veresegyház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földúti átjárók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eresegyházi megállóhelyek (Medvemenhely, Ivacs, Móricz Zsigmond utca, Dózsa György utca, Fő utca, Szadai út, Csokonai utca, Ráday utca, Wesselényi utca, Erdőkertes, Bokréta utca, Viczán-telep, Táncsics Mihály utc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Őrbottyán állomás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ózsa György utca, Őrbottyán állomás, Rákóczi Ferenc utc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2012. február</w:t>
      </w:r>
      <w:r>
        <w:rPr/>
        <w:t xml:space="preserve"> </w:t>
        <w:tab/>
        <w:t>VVSI Agárd, Tópart utca 17. sz. alatti sporttelep partfal javítása, vízparti kapcsolatok kialakítása, tanulmányter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2010-2011</w:t>
        <w:tab/>
      </w:r>
      <w:r>
        <w:rPr/>
        <w:t>Miskolc városi villamosvasút fejlesztése, 9. kötet: Csapadékvíz-elvezetés (I/2. szakasz: Ady E. út – Városház tér között; I.5. szak.: Szekerész-Üteg utca között; I.6. szak: Járműtelep; II/1. szakasz: Thököly – Károly utca, II/2. szakasz: Lórántffy – Diósgyőr vá.; II/4. szakasz: Szűkület – Felsőmajlth vá.; II.6. szak: Vasgyári hurok) engedélyezési és kiviteli terv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ab/>
        <w:t>Egyéb tervezési felada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ihegyi repülőtéren CARGO bázisépületek és kapcsolódó létesítmények csapadékvíz-elvezetésének tervezése, tender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ai Irgalmasrendi Kórház szennyvízlevezetése közterületi átemelővel; döntés-előkészítő tanulmány, engedélyezési, tender terv (2010. május) és kiviteli terv (2012. márciu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lenföldi nyugati oldali metrókijárat és kapcsolódó létesítményeinek (P+R és buszvégállomás) csapadékvíz-elvezetésének tervezése, engedélyezési, tender és kivitel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1-M7 autópálya bevezető szakaszán forgalmi csomópont csapadékvíz-elvezetése, közmű-alátámasztó munkarész és engedélyezés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lenföld –Tárnok vasútvonal mentén Pettend, Baracska és Gárdony, Martonvásár, Tétényliget, stb. megállóhelyek melletti P+R parkolók csapadékvíz-elvezetése, közmű-alátámasztó engedélyezési és kivitel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ÁV közművek felújítása, 1. számú régió, 03. kötet: Budapest, Istvántelek – elem utca 5-7., Új csapadékvíz és szennyvízhálózat kialakítása, Engedélyezési és kivitel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p, MOL bázistelep szennyvíz nyomóvezeték bekötése, kiviteli terv</w:t>
      </w:r>
    </w:p>
    <w:p>
      <w:pPr>
        <w:pStyle w:val="Normal"/>
        <w:ind w:left="2160" w:hanging="2160"/>
        <w:jc w:val="both"/>
        <w:rPr/>
      </w:pPr>
      <w:r>
        <w:rPr>
          <w:b/>
        </w:rPr>
        <w:t>2007. aug. -</w:t>
        <w:tab/>
      </w:r>
      <w:r>
        <w:rPr/>
        <w:t>FŐMTERV Mérnöki Tervező Zrt. Csatornázási és Vízépítési Irodáján (5 éves szerződés 2008. febr. 1-től) technikus, mérnökgyakornok, majd tervező mérnöki munkakörben (2008. január - 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sadi-árok végleges kiváltásának tanulmányter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ai alsórakpart szélesítése, kivitel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6 autópálya vízépítési tervezése, (93+000 – 109+700 kmsz.), engedélyezési, kiviteli és megvalósulás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6 autópálya, komplex pihenő (108+400 kmsz.) csapadékvíz elvezetése, engedélyezési, kiviteli, megvalósulás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üspökladányi vasútállomás csapadékvíz elvezetése, kivitel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mogytúr csatornázása, engedélyezés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joli vasúti töltés víztelenítése jelenleg árvízveszélyes szakaszon, új árvízvédelmi gátak között, kivitel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sadi árok ideiglenes kiváltása (DN/ID 2200) M4 kihúzóvágány miatt, kivitel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encvárosi szivattyútelep záporoldal kiépítése, főzsilip tervezése (Z-9 j. műtárgy - 480/350 csatornán), ill. zsírfogó lefedése (Z-12 j. műtárgy), kivitel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satornarekonstrukció Gvadányi utcában (Budapest, XIV. ker.), kivitel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űegyetem rkp. szélesítés, csatornakitorkollás kiépítése (R-ép.), engedélyezési 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szprém integrált településfejlesztés belváros funkcióbővítő rehabilitációja I. ütem, közterület átépítése, engedélyezési és kiviteli terv, 8. kötet: Csapadékvíz-elvezetés és közműgener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8 tavasz</w:t>
      </w:r>
      <w:r>
        <w:rPr/>
        <w:t xml:space="preserve"> </w:t>
        <w:tab/>
        <w:tab/>
        <w:t>Szolnok Szajol vasútvonal kiviteli és tender terv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6 nyár</w:t>
        <w:tab/>
      </w:r>
      <w:r>
        <w:rPr/>
        <w:t>Tervrajzok készítése, rajzolása, hulladékgyűjtő udvarok megvalósításának költségvetés készítése, tervdokumentációk elkészítése, összeállítása a GEOHIDROTERV Mérnökgeológiai, Környezetvédelmi és Vízgazdálkodási Kft-nél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6. április</w:t>
        <w:tab/>
      </w:r>
      <w:r>
        <w:rPr/>
        <w:t>Több helyszínen az árvíz ellen védekező hallgatói csoportok főszervezője voltam a rendkívüli árvízi veszélyhelyzetben.</w:t>
      </w:r>
    </w:p>
    <w:p>
      <w:pPr>
        <w:pStyle w:val="Normal"/>
        <w:ind w:left="2160" w:hanging="36"/>
        <w:jc w:val="both"/>
        <w:rPr/>
      </w:pPr>
      <w:r>
        <w:rPr/>
        <w:t xml:space="preserve">A helyszíni bejárások során a dunai (Budakalász) és tiszai (Szeged) árvízi védekezésben szakmai tapasztalatokat szerezt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5 nyár</w:t>
        <w:tab/>
      </w:r>
      <w:r>
        <w:rPr/>
        <w:t>Tervrajzok készítése, rajzolása, terepi felmérések a GEOHIDROTERV Mérnökgeológiai, Környezetvédelmi és Vízgazdálkodási Kft-nél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4 nyár</w:t>
        <w:tab/>
      </w:r>
      <w:r>
        <w:rPr/>
        <w:t>Tervek ellenőrzése, építkezések helyszíni ellenőrzései, bejárásai a Team Projekt Management Kft-nél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2003. tavasz - </w:t>
      </w:r>
      <w:r>
        <w:rPr/>
        <w:tab/>
        <w:t>Magyarországi gyárlátogatások, építkezések, építőmérnöki létesítmények üzemeltetéseinek alkalmával tapasztalatszerzés a helyszíni látogatások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1998. ősz</w:t>
      </w:r>
      <w:r>
        <w:rPr/>
        <w:tab/>
        <w:t>10 napos szakmai kirándulásra mentem Svédországba (Nordvik), a Dráva Völgye Középiskola testvériskolájáb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ÍTÓGÉPES SZOFTVEREK ISMERE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odai szoftverek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Szövegszerkesztő:</w:t>
        <w:tab/>
        <w:tab/>
      </w:r>
      <w:r>
        <w:rPr/>
        <w:t>MO - Word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pen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ibre Off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Táblázatkezelő:</w:t>
      </w:r>
      <w:r>
        <w:rPr/>
        <w:tab/>
        <w:tab/>
        <w:t>MO - Excel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pen Off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ibre Off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Prezentációkészítő:</w:t>
      </w:r>
      <w:r>
        <w:rPr/>
        <w:tab/>
        <w:tab/>
        <w:t>MO - Power Point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  <w:tab/>
        <w:tab/>
        <w:tab/>
        <w:tab/>
      </w:r>
      <w:r>
        <w:rPr/>
        <w:t>Open Office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>Libre Offic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érnöki szoftver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1800"/>
        <w:jc w:val="both"/>
        <w:rPr/>
      </w:pPr>
      <w:r>
        <w:rPr>
          <w:b/>
        </w:rPr>
        <w:t>AutoCAD</w:t>
        <w:tab/>
      </w:r>
      <w:r>
        <w:rPr/>
        <w:t xml:space="preserve">Digitális rajzolást, adatmegjelenítést és egyéb kiegészítő funkciókat kielégítő szoftver </w:t>
        <w:tab/>
        <w:tab/>
        <w:tab/>
        <w:tab/>
        <w:t>(felső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Civil 3D</w:t>
        <w:tab/>
      </w:r>
      <w:r>
        <w:rPr/>
        <w:t xml:space="preserve">Építőmérnöki programrendszer </w:t>
        <w:tab/>
        <w:tab/>
        <w:t>(felsőszintű ismeret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240" w:hanging="360"/>
        <w:jc w:val="both"/>
        <w:rPr/>
      </w:pPr>
      <w:r>
        <w:rPr/>
        <w:t>csatornatervezé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240" w:hanging="360"/>
        <w:jc w:val="both"/>
        <w:rPr/>
      </w:pPr>
      <w:r>
        <w:rPr/>
        <w:t>vízépíté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240" w:hanging="360"/>
        <w:jc w:val="both"/>
        <w:rPr/>
      </w:pPr>
      <w:r>
        <w:rPr/>
        <w:t>stb.</w:t>
      </w:r>
    </w:p>
    <w:p>
      <w:pPr>
        <w:pStyle w:val="Normal"/>
        <w:ind w:left="2340" w:hanging="1800"/>
        <w:jc w:val="both"/>
        <w:rPr/>
      </w:pPr>
      <w:r>
        <w:rPr>
          <w:b/>
        </w:rPr>
        <w:t>SSA</w:t>
        <w:tab/>
      </w:r>
      <w:r>
        <w:rPr/>
        <w:t>Csapadék- és szennyvízelvezető csatornák szimulációs programja CAD támogatási lehetőségekkel</w:t>
        <w:tab/>
        <w:tab/>
        <w:tab/>
        <w:t>(felső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C+I</w:t>
        <w:tab/>
      </w:r>
      <w:r>
        <w:rPr/>
        <w:t>Közműtervezési programcsomag</w:t>
        <w:tab/>
        <w:tab/>
        <w:t>(felső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SWMM</w:t>
        <w:tab/>
      </w:r>
      <w:r>
        <w:rPr/>
        <w:t xml:space="preserve">Csatornahálózatok modellezése és szimulációja </w:t>
        <w:tab/>
      </w:r>
    </w:p>
    <w:p>
      <w:pPr>
        <w:pStyle w:val="Normal"/>
        <w:ind w:left="2340" w:hanging="1800"/>
        <w:jc w:val="both"/>
        <w:rPr/>
      </w:pPr>
      <w:r>
        <w:rPr/>
        <w:tab/>
        <w:tab/>
        <w:tab/>
        <w:tab/>
        <w:tab/>
        <w:tab/>
        <w:tab/>
        <w:t>(középszintű ismeret)</w:t>
        <w:tab/>
      </w:r>
    </w:p>
    <w:p>
      <w:pPr>
        <w:pStyle w:val="Normal"/>
        <w:ind w:left="2340" w:hanging="180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34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1800"/>
        <w:jc w:val="both"/>
        <w:rPr/>
      </w:pPr>
      <w:r>
        <w:rPr>
          <w:b/>
        </w:rPr>
        <w:t>MathCAD</w:t>
        <w:tab/>
      </w:r>
      <w:r>
        <w:rPr/>
        <w:t xml:space="preserve">Mérnöki számítások, megjelenítések </w:t>
        <w:tab/>
        <w:t>(közép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Raster Design</w:t>
        <w:tab/>
      </w:r>
      <w:r>
        <w:rPr/>
        <w:t>Raszterkép alapú tervezés-előkészítés</w:t>
        <w:tab/>
        <w:t>(közép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HCWP</w:t>
        <w:tab/>
      </w:r>
      <w:r>
        <w:rPr/>
        <w:t>Vízellátó rendszerek hidraulikai vizsgálatára szolgáló szoftver</w:t>
        <w:tab/>
        <w:tab/>
        <w:tab/>
        <w:tab/>
        <w:tab/>
        <w:tab/>
        <w:tab/>
        <w:tab/>
        <w:t>(közép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SWAN</w:t>
        <w:tab/>
      </w:r>
      <w:r>
        <w:rPr/>
        <w:t xml:space="preserve">Felszíni vizek folyami áramlások és </w:t>
      </w:r>
    </w:p>
    <w:p>
      <w:pPr>
        <w:pStyle w:val="Normal"/>
        <w:ind w:left="2340" w:hanging="1800"/>
        <w:jc w:val="both"/>
        <w:rPr/>
      </w:pPr>
      <w:r>
        <w:rPr/>
        <w:t xml:space="preserve">elöntési folyamatok 2 dimenziós modellezése </w:t>
        <w:tab/>
        <w:tab/>
        <w:tab/>
        <w:tab/>
        <w:tab/>
        <w:tab/>
        <w:tab/>
        <w:tab/>
        <w:tab/>
        <w:tab/>
        <w:tab/>
        <w:tab/>
        <w:t>(középszintű ismeret)</w:t>
      </w:r>
    </w:p>
    <w:p>
      <w:pPr>
        <w:pStyle w:val="Normal"/>
        <w:ind w:left="2340" w:hanging="180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34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1800"/>
        <w:jc w:val="both"/>
        <w:rPr/>
      </w:pPr>
      <w:r>
        <w:rPr>
          <w:b/>
        </w:rPr>
        <w:t>Vault</w:t>
        <w:tab/>
      </w:r>
      <w:r>
        <w:rPr/>
        <w:t>Fájlkezelő programcsomag</w:t>
        <w:tab/>
        <w:tab/>
        <w:tab/>
        <w:t>(kezdő 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HEC-RAS</w:t>
        <w:tab/>
      </w:r>
      <w:r>
        <w:rPr/>
        <w:t xml:space="preserve">Vízfolyásrendszerek modellezése, szimulációja </w:t>
        <w:tab/>
        <w:tab/>
        <w:tab/>
        <w:tab/>
        <w:tab/>
        <w:tab/>
        <w:tab/>
        <w:tab/>
        <w:tab/>
        <w:tab/>
        <w:t>(kezdő 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SewCAD</w:t>
        <w:tab/>
      </w:r>
      <w:r>
        <w:rPr/>
        <w:t>Számítógépes közműtervező programrendszer</w:t>
        <w:tab/>
        <w:tab/>
        <w:tab/>
        <w:tab/>
        <w:tab/>
        <w:tab/>
        <w:tab/>
        <w:tab/>
        <w:tab/>
        <w:tab/>
        <w:t>(kezdő 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AXIS</w:t>
        <w:tab/>
      </w:r>
      <w:r>
        <w:rPr/>
        <w:t xml:space="preserve">Statikai tervező program </w:t>
        <w:tab/>
        <w:tab/>
        <w:tab/>
        <w:t>(kezdő 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WinWatt</w:t>
        <w:tab/>
      </w:r>
      <w:r>
        <w:rPr/>
        <w:t xml:space="preserve">Épületfizikai tervező program </w:t>
        <w:tab/>
        <w:tab/>
        <w:t>(kezdő 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ArchiCAD</w:t>
        <w:tab/>
      </w:r>
      <w:r>
        <w:rPr/>
        <w:t xml:space="preserve">Építészeti látványtervező program </w:t>
        <w:tab/>
        <w:t>(kezdő 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Modflow</w:t>
        <w:tab/>
      </w:r>
      <w:r>
        <w:rPr/>
        <w:t>Felszíni alatti vizek áramlásának és szivárgásának 2 dimenziós modellezése</w:t>
        <w:tab/>
        <w:tab/>
        <w:tab/>
        <w:tab/>
        <w:tab/>
        <w:t>(kezdő szintű ismeret)</w:t>
      </w:r>
    </w:p>
    <w:p>
      <w:pPr>
        <w:pStyle w:val="Normal"/>
        <w:ind w:left="2340" w:hanging="1800"/>
        <w:jc w:val="both"/>
        <w:rPr>
          <w:b/>
          <w:b/>
        </w:rPr>
      </w:pPr>
      <w:r>
        <w:rPr>
          <w:b/>
        </w:rPr>
        <w:t>Kanal ++</w:t>
        <w:tab/>
      </w:r>
      <w:r>
        <w:rPr/>
        <w:t>Csatornahálózatok modellezése (méretezés, rajzolás, információs rendszer, üzemeltetés)</w:t>
        <w:tab/>
        <w:tab/>
        <w:tab/>
        <w:t>(kezdő szintű ismeret)</w:t>
      </w:r>
    </w:p>
    <w:p>
      <w:pPr>
        <w:pStyle w:val="Normal"/>
        <w:ind w:left="2340" w:hanging="1800"/>
        <w:jc w:val="both"/>
        <w:rPr>
          <w:b/>
          <w:b/>
        </w:rPr>
      </w:pPr>
      <w:r>
        <w:rPr>
          <w:b/>
        </w:rPr>
        <w:t>SofiCAD</w:t>
        <w:tab/>
      </w:r>
      <w:r>
        <w:rPr/>
        <w:t>Vasalásszerkesztő program</w:t>
        <w:tab/>
        <w:tab/>
        <w:tab/>
        <w:t>(kezdőszintű ismeret)</w:t>
      </w:r>
    </w:p>
    <w:p>
      <w:pPr>
        <w:pStyle w:val="Normal"/>
        <w:ind w:left="234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öltségvetés-készítő szoftverek:</w:t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1800"/>
        <w:jc w:val="both"/>
        <w:rPr/>
      </w:pPr>
      <w:r>
        <w:rPr>
          <w:b/>
        </w:rPr>
        <w:t>TERC</w:t>
        <w:tab/>
      </w:r>
      <w:r>
        <w:rPr/>
        <w:t>komplex dokumentálási lehetőség</w:t>
        <w:tab/>
      </w:r>
      <w:r>
        <w:rPr>
          <w:b/>
        </w:rPr>
        <w:tab/>
      </w:r>
      <w:r>
        <w:rPr/>
        <w:t>(középszintű ismeret)</w:t>
      </w:r>
    </w:p>
    <w:p>
      <w:pPr>
        <w:pStyle w:val="Normal"/>
        <w:ind w:left="2340" w:hanging="1800"/>
        <w:jc w:val="both"/>
        <w:rPr/>
      </w:pPr>
      <w:r>
        <w:rPr>
          <w:b/>
        </w:rPr>
        <w:t>HunKalk</w:t>
        <w:tab/>
      </w:r>
      <w:r>
        <w:rPr/>
        <w:t>dokumentálási lehetőség</w:t>
        <w:tab/>
        <w:t xml:space="preserve"> </w:t>
        <w:tab/>
        <w:tab/>
        <w:t>(középszintű ismeret)</w:t>
      </w:r>
    </w:p>
    <w:p>
      <w:pPr>
        <w:pStyle w:val="Normal"/>
        <w:ind w:left="270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FOLYAM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15. 11.</w:t>
        <w:tab/>
      </w:r>
      <w:r>
        <w:rPr/>
        <w:t>Kommunikációs trén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ÁCIÓ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11. május</w:t>
        <w:tab/>
        <w:t>„</w:t>
      </w:r>
      <w:r>
        <w:rPr/>
        <w:t>FŐMTERV Híradó” újságban „A Párizsi Csatornázási Múzeum” című cikk olvasható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10. szeptember</w:t>
        <w:tab/>
      </w:r>
      <w:r>
        <w:rPr/>
        <w:t>„Építőmérnöki tervezés” című előadás a Magyar Hidrológiai Társaság Ifjúsági Csoportjának Siófoki találkozó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8. november</w:t>
        <w:tab/>
      </w:r>
      <w:r>
        <w:rPr/>
        <w:t>„AutoCAD Civil 3D használata a vonalas létesítmények tervezésében” című szakmai cikket írtam „CADvilág” folyóiratban a programrendszer felhasználhatósági lehetőségeiről mintapéldákon keresztül bemuta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007. szeptember</w:t>
        <w:tab/>
      </w:r>
      <w:r>
        <w:rPr/>
        <w:t>Hajnal Géza Városi hidrogeológia (Akadémiai Kiadó) című könyv VII. Fejezet: Hajnal - Jáger - Kraft (Pécs, Tettye-völg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ID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>Képességfejlesztés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dapest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/>
        <w:tab/>
        <w:t>………………………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áger Atill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(Okleveles építőmérnö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2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622" w:right="924" w:gutter="0" w:header="0" w:top="1134" w:footer="42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ger.atilla.epitomerno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25:00Z</dcterms:created>
  <dc:creator>Nick Grabovsky</dc:creator>
  <dc:description/>
  <cp:keywords/>
  <dc:language>en-US</dc:language>
  <cp:lastModifiedBy>Jager Attila</cp:lastModifiedBy>
  <cp:lastPrinted>2015-08-31T10:45:00Z</cp:lastPrinted>
  <dcterms:modified xsi:type="dcterms:W3CDTF">2016-03-09T14:06:00Z</dcterms:modified>
  <cp:revision>10</cp:revision>
  <dc:subject/>
  <dc:title>Önéletrajz</dc:title>
</cp:coreProperties>
</file>